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Љиља М. Ант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од 1992. године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трошков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о управљач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чко рачуноводство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Рачуноводство трошко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тевановић, Т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перформансама предузећ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екулић, В.,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рошкови као фактор стицања и одржања конкурентских пред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вићевић, Б., Антић, Љ., Стевановић, Т.,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цепти управљања трошковима у функцији реализације конкурентских стратегиј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1" w:leader="none"/>
              </w:tabs>
              <w:ind w:left="5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 xml:space="preserve">Antić,Lj., Stevanović, T.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sr-Latn-CS"/>
              </w:rPr>
              <w:t xml:space="preserve"> Gudurić, J., (2015). Determination of Transfer Pricing in Multinational Companies</w:t>
            </w:r>
            <w:bookmarkStart w:id="0" w:name="_GoBack"/>
            <w:bookmarkEnd w:id="0"/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"Facta Universitatis", Series "Economics and Organization"</w:t>
            </w:r>
            <w:r>
              <w:rPr>
                <w:sz w:val="20"/>
                <w:szCs w:val="20"/>
                <w:lang w:val="sr-Latn-CS"/>
              </w:rPr>
              <w:t>, 12 (1), 27-39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Ant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Lj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Đuk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Stevanov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T.,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Stankov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J.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Bajić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B.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Grabovica,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E., (2013)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Activity Based Costing and Throughput Accounting in the Function of Making Business Decisions.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echnics Technologies Education Management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8</w:t>
            </w:r>
            <w:r>
              <w:rPr>
                <w:rFonts w:cs="Times New Roman" w:ascii="Times New Roman" w:hAnsi="Times New Roman"/>
                <w:spacing w:val="-6"/>
                <w:sz w:val="20"/>
                <w:lang w:val="sr-Latn-RS"/>
              </w:rPr>
              <w:t xml:space="preserve"> (3)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, 1091-109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Antic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Lj.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kulić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V., (2016).</w:t>
            </w:r>
            <w:r>
              <w:rPr>
                <w:rFonts w:cs="Times New Roman" w:ascii="Times New Roman" w:hAnsi="Times New Roman"/>
                <w:sz w:val="20"/>
              </w:rPr>
              <w:t xml:space="preserve"> Activity Based Costing in the Health Care Organizations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Facta Universitatis", Series "Economics and Organization"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13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351-36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Antić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Lj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Stevanović,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T., (2011).</w:t>
            </w:r>
            <w:r>
              <w:rPr>
                <w:rFonts w:cs="Times New Roman" w:ascii="Times New Roman" w:hAnsi="Times New Roman"/>
                <w:sz w:val="20"/>
              </w:rPr>
              <w:t xml:space="preserve">  B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ckflush</w:t>
            </w:r>
            <w:r>
              <w:rPr>
                <w:rFonts w:cs="Times New Roman" w:ascii="Times New Roman" w:hAnsi="Times New Roman"/>
                <w:sz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sting and</w:t>
            </w:r>
            <w:r>
              <w:rPr>
                <w:rFonts w:cs="Times New Roman" w:ascii="Times New Roman" w:hAnsi="Times New Roman"/>
                <w:sz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roughput</w:t>
            </w:r>
            <w:r>
              <w:rPr>
                <w:rFonts w:cs="Times New Roman" w:ascii="Times New Roman" w:hAnsi="Times New Roman"/>
                <w:sz w:val="20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counting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Teme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, 3, </w:t>
            </w:r>
            <w:r>
              <w:rPr>
                <w:rFonts w:cs="Times New Roman" w:ascii="Times New Roman" w:hAnsi="Times New Roman"/>
                <w:spacing w:val="-8"/>
                <w:sz w:val="20"/>
                <w:lang w:val="sr-CS"/>
              </w:rPr>
              <w:t>1011-1032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Lj. 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orgijevski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M.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(2011)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plication of Time-Driven Activity-Based Costing for Determination and Analysis of Customers Profitability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Krstić, B. (Ed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matic collection of papers 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369-38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. Niš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2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10:00Z</dcterms:modified>
  <cp:revision>3</cp:revision>
  <dc:subject/>
  <dc:title/>
</cp:coreProperties>
</file>